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 - ЮГРЫ</w:t>
      </w:r>
    </w:p>
    <w:p>
      <w:pPr>
        <w:pStyle w:val="Heading"/>
        <w:rPr>
          <w:szCs w:val="28"/>
        </w:rPr>
      </w:pPr>
      <w:r>
        <w:rPr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 февраля 2024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Зуева И.П., Бохана А.И., Ефименко А.Г. и Анисимова И.В., решил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По итогам</w:t>
      </w:r>
      <w:r>
        <w:rPr>
          <w:sz w:val="28"/>
          <w:szCs w:val="28"/>
        </w:rPr>
        <w:t xml:space="preserve"> ежегодного профессионального конкурса адвокатов за период январь – декабрь 2023 года признать победителями конкурса по следующим номинациям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ее адвокатское образование – филиал № 8 Коллегия адвокатов Ханты-Мансийского автономного округа – Югры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Лучший адвокатский кабинет – адвокатский кабинет </w:t>
      </w:r>
      <w:r>
        <w:rPr>
          <w:color w:val="333333"/>
          <w:sz w:val="28"/>
          <w:szCs w:val="28"/>
          <w:shd w:fill="FFFFFF" w:val="clear"/>
        </w:rPr>
        <w:t>Александрова Владимира Геннадьевича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Лучший адвокат –– Вихорь Денис Александрович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ий молодой адвокат – Кариков Олег Алексеевич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Какенову Тлеубаю Назымбековичу, </w:t>
      </w:r>
      <w:r>
        <w:rPr>
          <w:bCs/>
          <w:sz w:val="28"/>
          <w:szCs w:val="28"/>
        </w:rPr>
        <w:t xml:space="preserve">адвокату Филиала № 19 Коллегии адвокатов </w:t>
      </w:r>
      <w:r>
        <w:rPr>
          <w:sz w:val="28"/>
          <w:szCs w:val="28"/>
        </w:rPr>
        <w:t>Ханты-Мансийского автономного округа – Югры г. Нягань, с 24 февраля 2024 года установить обязательные ежемесячные отчисления в Адвокатскую палату в размере 2150 (две тысячи сто пятьдесят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абз. 5 п. 5 решения Отчетно-выборной конференции Адвокатской палаты </w:t>
      </w:r>
      <w:bookmarkStart w:id="0" w:name="_Hlk135811662"/>
      <w:r>
        <w:rPr>
          <w:sz w:val="28"/>
          <w:szCs w:val="28"/>
        </w:rPr>
        <w:t xml:space="preserve">Ханты-Мансийского автономного округа – Югры </w:t>
      </w:r>
      <w:bookmarkEnd w:id="0"/>
      <w:r>
        <w:rPr>
          <w:sz w:val="28"/>
          <w:szCs w:val="28"/>
        </w:rPr>
        <w:t>от 4 февраля 2023 год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. Ковешникову Андрею Владимировичу, </w:t>
      </w:r>
      <w:r>
        <w:rPr>
          <w:bCs/>
          <w:sz w:val="28"/>
          <w:szCs w:val="28"/>
        </w:rPr>
        <w:t>адвокату Адвокатского кабинета пгт. Пойковский</w:t>
      </w:r>
      <w:r>
        <w:rPr>
          <w:sz w:val="28"/>
          <w:szCs w:val="28"/>
        </w:rPr>
        <w:t>, с 15 февраля 2024 года установить обязательные ежемесячные отчисления в Адвокатскую палату в размере 2300 (две тысячи триста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4. Пономаренко Татьяну Михайловну, </w:t>
      </w:r>
      <w:r>
        <w:rPr>
          <w:bCs/>
          <w:sz w:val="28"/>
          <w:szCs w:val="28"/>
        </w:rPr>
        <w:t>адвоката Первой Нижневартовской городской коллегии адвокатов</w:t>
      </w:r>
      <w:r>
        <w:rPr>
          <w:sz w:val="28"/>
          <w:szCs w:val="28"/>
        </w:rPr>
        <w:t>, с 14 февраля 2024 года освободить от обязательных ежемесячных отчислений в Адвокатскую палату, в связи с достижением 30-летнего стажа адвок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5. Согласовать командировку президента Адвокатской палаты ХМАО – Югры Анисимову В.Ф.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айкальском форуме адвокатов, г. Иркутск, с 27 февраля по 3 марта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4-02-19T16:30:00Z</cp:lastPrinted>
  <dcterms:modified xsi:type="dcterms:W3CDTF">2024-02-19T11:31:00Z</dcterms:modified>
  <cp:revision>14</cp:revision>
  <dc:subject/>
  <dc:title>2</dc:title>
</cp:coreProperties>
</file>